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56"/>
        </w:rPr>
        <w:t>Пакет документов для выплаты ежемесячного пособия по уходу за ребенком в двойном размере до достижения ребенком полутора лет гражданам, подвергшимся воздействию радиации вследствие катастрофы на</w:t>
      </w:r>
      <w:r>
        <w:rPr>
          <w:b/>
          <w:bCs/>
          <w:sz w:val="72"/>
        </w:rPr>
        <w:t xml:space="preserve"> ЧАЭ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32"/>
        </w:rPr>
        <w:t>Письмо на имя директора филиала №21 (Найденкова Л.Г.) с расшифровкой ожидаемых расходов сверх установленных норм на 2015-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Копия справки о проживании на территории с льготным социально-экономическим стату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Копия паспорта (род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Копия заявления о предоставлении отпуска по уходу до полутора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Копия приказа о предоставлении отпуска по уходу за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Копия справки с места работы отца (матери) о том, что он (она) не использует отпуск по уходу за ребенком и не получает пособ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Копия трудовой кни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32"/>
        </w:rPr>
        <w:t>Копия удостоверения, подтверждающее проживание гражданина в зоне, подвергшейся радиоактивному заражению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се копии документов заверяются круглой печатью организации.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л.:8-495-925-34-94 Чаплина Светлана Константи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9:00Z</dcterms:created>
  <dc:creator>User</dc:creator>
  <dc:description/>
  <dc:language>en-US</dc:language>
  <cp:lastModifiedBy>User</cp:lastModifiedBy>
  <cp:lastPrinted>2014-09-22T10:47:00Z</cp:lastPrinted>
  <dcterms:modified xsi:type="dcterms:W3CDTF">2015-07-20T07:49:00Z</dcterms:modified>
  <cp:revision>2</cp:revision>
  <dc:subject/>
  <dc:title>Список документов</dc:title>
</cp:coreProperties>
</file>