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ind w:left="-851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4-х дополнительных дней для ухода за детьми-инвалидами.</w:t>
      </w:r>
    </w:p>
    <w:p>
      <w:pPr>
        <w:pStyle w:val="Normal"/>
        <w:ind w:left="-851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2 Трудового кодекса Российской Федерации одному из родителей (опекуну, попечителю) по его письменному заявлению для ухода за детьми – инвалидами и инвалидами с детства до достижения ими 18 лет предоставляются четыре дополнительно оплачиваемых дня в месяц, которые могут быть использованы одним из указанных лиц, либо разделены между собой по их усмотрению.</w:t>
      </w:r>
    </w:p>
    <w:p>
      <w:pPr>
        <w:pStyle w:val="Normal"/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и оплаты дополнительных выходных дней в месяц определен разъяснением Министерства труда и социального развития и Фонда социального страхования Российской Федерации от 04.04.2000 г. №3/02-18/05-2256 (в редакции от 15.04.2000 года) и утвержден Постановлением Минтруда России и Фонда социального страхования Российской Федерации от 04.04.2000 г. № 26/34 с изменениями от 15.04.2002 года.</w:t>
      </w:r>
    </w:p>
    <w:p>
      <w:pPr>
        <w:pStyle w:val="Normal"/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асходов на оплату дополнительных выходных дней, предоставляемых для ухода за детьми-инвалидами осуществляется за счет Федерального бюджета (п.17 ст.37 Закона №213 ФЗ от 24 июля 2009 года), предоставляемых в установленном порядке бюджету Фонда социального страхования Российской Федерации. Расходы на эти цели отражаются в отчете по Форме 4 ФСС таблице 2 по строке 10 при предоставлении подтверждающих документов: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трудника о предоставлении дополнительных выходных дней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 работодателя о предоставлении дополнительных выходных дней по уходу за ребенком-инвалидом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у, выдаваемую органами МСЭ об инвалидности ребенка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органов социальной защиты населения с указанием, что ребенок не содержится в специализированном детском учреждении на полном государственном обеспечении. Справка предоставляется ежегодно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ющий родитель представляет также справку с места работы другого родителя о том, что на момент обращения дополнительные оплачиваемые выходные дни в этом же календарном месяце им не использованы или использованы частично. Справка предоставляется при каждом обращении с заявлением о предоставлении дополнительных оплачиваемых выходных дней работающему родителю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 (или его заверенная в установленном порядке копия) подтверждающий, что другой родитель не состоит в трудовых отношениях с работодателем или является лицом, самостоятельно обеспечивающий себя работой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 оплаты дополнительных выходных дней.</w:t>
      </w:r>
    </w:p>
    <w:p>
      <w:pPr>
        <w:pStyle w:val="ListParagraph"/>
        <w:numPr>
          <w:ilvl w:val="0"/>
          <w:numId w:val="1"/>
        </w:numPr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.</w:t>
      </w:r>
      <w:bookmarkStart w:id="0" w:name="_GoBack"/>
      <w:bookmarkEnd w:id="0"/>
    </w:p>
    <w:p>
      <w:pPr>
        <w:pStyle w:val="Normal"/>
        <w:ind w:left="-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8:00Z</dcterms:created>
  <dc:creator>User</dc:creator>
  <dc:description/>
  <dc:language>en-US</dc:language>
  <cp:lastModifiedBy>User</cp:lastModifiedBy>
  <cp:lastPrinted>2014-09-30T07:28:00Z</cp:lastPrinted>
  <dcterms:modified xsi:type="dcterms:W3CDTF">2014-09-30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