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40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Приложение № 3</w:t>
      </w:r>
    </w:p>
    <w:p>
      <w:pPr>
        <w:pStyle w:val="Style17"/>
        <w:ind w:left="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естр начисленных пособий за ___________ 20___ года                   (помесячно)</w:t>
      </w:r>
    </w:p>
    <w:p>
      <w:pPr>
        <w:pStyle w:val="Style17"/>
        <w:rPr/>
      </w:pPr>
      <w:r>
        <w:rPr>
          <w:b/>
        </w:rPr>
        <w:t xml:space="preserve">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0</wp:posOffset>
                </wp:positionH>
                <wp:positionV relativeFrom="paragraph">
                  <wp:posOffset>257810</wp:posOffset>
                </wp:positionV>
                <wp:extent cx="7322185" cy="7454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185" cy="745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065"/>
                              <w:gridCol w:w="1416"/>
                              <w:gridCol w:w="1086"/>
                              <w:gridCol w:w="1416"/>
                              <w:gridCol w:w="1086"/>
                              <w:gridCol w:w="2248"/>
                              <w:gridCol w:w="2222"/>
                            </w:tblGrid>
                            <w:tr>
                              <w:trPr/>
                              <w:tc>
                                <w:tcPr>
                                  <w:tcW w:w="2065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статей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4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вида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ерия и номер листков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лечебно-профилактически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 счет ФСС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 счет работодателя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ичество дней, случаев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сход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ней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00,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(первичный б/л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,1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А 000000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. пол-ка № 001 ЦА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(б/л по уходу за ребенком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,0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А 000000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.гор. пол-ка № 003 ЦА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 беременности и родам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А 000000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ая консультация №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 уходу за ребенком до достижения им возраста 1,5ле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83-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за 1 ребенком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94-3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за 2 ребенком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88-6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 рождении ребен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741-9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41-9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диновременное пособие женщинам, вставшим на учет в медицинских учреждениях в ранние сроки беременн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5-3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5-3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ая консультация №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Т О Г О :  73840-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55pt;height:587pt;mso-wrap-distance-left:0pt;mso-wrap-distance-right:9pt;mso-wrap-distance-top:0pt;mso-wrap-distance-bottom:0pt;margin-top:20.3pt;mso-position-vertical-relative:text;margin-left:-7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39" w:type="dxa"/>
                        <w:jc w:val="left"/>
                        <w:tblInd w:w="-3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065"/>
                        <w:gridCol w:w="1416"/>
                        <w:gridCol w:w="1086"/>
                        <w:gridCol w:w="1416"/>
                        <w:gridCol w:w="1086"/>
                        <w:gridCol w:w="2248"/>
                        <w:gridCol w:w="2222"/>
                      </w:tblGrid>
                      <w:tr>
                        <w:trPr/>
                        <w:tc>
                          <w:tcPr>
                            <w:tcW w:w="2065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именование статей</w:t>
                            </w:r>
                          </w:p>
                        </w:tc>
                        <w:tc>
                          <w:tcPr>
                            <w:tcW w:w="5004" w:type="dxa"/>
                            <w:gridSpan w:val="4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вида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финансового обеспечения</w:t>
                            </w:r>
                          </w:p>
                        </w:tc>
                        <w:tc>
                          <w:tcPr>
                            <w:tcW w:w="2248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ерия и номер листков нетрудоспособности</w:t>
                            </w:r>
                          </w:p>
                        </w:tc>
                        <w:tc>
                          <w:tcPr>
                            <w:tcW w:w="2222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именование лечебно-профилактических учреждени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65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 счет ФСС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 счет работодателя</w:t>
                            </w:r>
                          </w:p>
                        </w:tc>
                        <w:tc>
                          <w:tcPr>
                            <w:tcW w:w="2248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65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личество дней, случаев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ней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248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 временной нетрудоспособност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00,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(первичный б/л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,1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А 000000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. пол-ка № 001 ЦА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(б/л по уходу за ребенком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,0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А 000000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.гор. пол-ка № 003 ЦА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 беременности и родам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А 000000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нская консультация №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 уходу за ребенком до достижения им возраста 1,5ле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583-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за 1 ребенком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94-3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за 2 ребенком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88-6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 рождении ребен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741-9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41-9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Единовременное пособие женщинам, вставшим на учет в медицинских учреждениях в ранние сроки беременност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15-3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5-3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нская консультация №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И Т О Г О :  73840-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организации ______________________ /Расшифровка подписи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                _____________________ /Расшифровка подписи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Style17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ind w:left="72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540" w:right="746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8:00Z</dcterms:created>
  <dc:creator>USER</dc:creator>
  <dc:description/>
  <dc:language>en-US</dc:language>
  <cp:lastModifiedBy/>
  <cp:lastPrinted>2013-02-21T08:47:00Z</cp:lastPrinted>
  <dcterms:modified xsi:type="dcterms:W3CDTF">2015-01-13T12:19:34Z</dcterms:modified>
  <cp:revision>6</cp:revision>
  <dc:subject/>
  <dc:title>Приложение № 3</dc:title>
</cp:coreProperties>
</file>